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firstLine="709"/>
              <w:jc w:val="both"/>
              <w:rPr>
                <w:b/>
                <w:b/>
              </w:rPr>
            </w:pPr>
            <w:r>
              <w:rPr/>
              <w:t>Прошу Вас принять меня на работу с 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 </w:t>
            </w:r>
            <w:r>
              <w:rPr>
                <w:u w:val="single"/>
              </w:rPr>
              <w:t>____________</w:t>
            </w:r>
            <w:r>
              <w:rPr/>
              <w:t xml:space="preserve"> 202</w:t>
            </w:r>
            <w:r>
              <w:rPr>
                <w:u w:val="single"/>
              </w:rPr>
              <w:t xml:space="preserve">     </w:t>
            </w:r>
            <w:r>
              <w:rPr/>
              <w:t xml:space="preserve">г. на должность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/>
            </w:pPr>
            <w:r>
              <w:rPr/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Ф.И.О., родство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/>
            </w:pPr>
            <w:r>
              <w:rPr/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место служб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>« ____ » ___________ 20___ 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736"/>
        <w:gridCol w:w="319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7"/>
        <w:gridCol w:w="2303"/>
        <w:gridCol w:w="3191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мобилизационного отдела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ый инструктаж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631"/>
        <w:gridCol w:w="4145"/>
      </w:tblGrid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1.Место работы (кафедра, отдел и т. д.)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pacing w:val="-16"/>
                <w:sz w:val="20"/>
                <w:szCs w:val="20"/>
                <w:lang w:eastAsia="en-US"/>
              </w:rPr>
            </w:pPr>
            <w:r>
              <w:rPr>
                <w:i/>
                <w:spacing w:val="-1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16"/>
                <w:sz w:val="20"/>
                <w:szCs w:val="20"/>
                <w:lang w:eastAsia="en-US"/>
              </w:rPr>
            </w:pPr>
            <w:r>
              <w:rPr>
                <w:i/>
                <w:spacing w:val="-16"/>
                <w:sz w:val="20"/>
                <w:szCs w:val="20"/>
                <w:lang w:eastAsia="en-US"/>
              </w:rPr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pacing w:val="-16"/>
                <w:sz w:val="20"/>
                <w:szCs w:val="20"/>
                <w:lang w:eastAsia="en-US"/>
              </w:rPr>
            </w:pPr>
            <w:r>
              <w:rPr>
                <w:b/>
                <w:spacing w:val="-1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2. Фамилия, имя, отчество (полностью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lang w:val="en-US"/>
              </w:rPr>
            </w:pPr>
            <w:r>
              <w:rPr>
                <w:b/>
                <w:spacing w:val="-16"/>
                <w:lang w:val="en-US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3. Дата рождени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  <w:t>4. Должность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. ВВОДНЫЙ ИНСТРУКТАЖ ПО ОХРАНЕ ТРУ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абинет НИЧ -510 пн-пт с 09:00-12:30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8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Вводный инструктаж по охране труда применительно к должности проведе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Условия труда на рабочем месте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Отдел охраны труда и экологической безопасности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655"/>
        <w:jc w:val="both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. ВВОДНЫЙ ИНСТРУКТАЖ ПО ПОЖАРНОЙ БЕЗОПАСНОСТ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кабинет Г -301А пн-пт с 09:00-12:30)</w:t>
      </w:r>
    </w:p>
    <w:p>
      <w:pPr>
        <w:pStyle w:val="Normal"/>
        <w:ind w:left="-142" w:right="-143" w:hanging="0"/>
        <w:rPr/>
      </w:pPr>
      <w:r>
        <w:rPr/>
        <w:t xml:space="preserve"> </w:t>
      </w:r>
      <w:r>
        <w:rPr/>
        <w:t>Вводный инструктаж по пожарной безопасности провед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по пожарной безопасности и гражданской обороне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655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подпись)</w:t>
      </w:r>
    </w:p>
    <w:p>
      <w:pPr>
        <w:pStyle w:val="Normal"/>
        <w:ind w:left="-142" w:right="-143" w:hanging="0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БОУ ВО «Тольяттинский государственный университет» Самарская область, г.Тольятти, ул. Белорусская, д 14</w:t>
      </w:r>
      <w:r>
        <w:rPr/>
        <w:t xml:space="preserve">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Субъект),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, адрес субъекта персональных данных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персональных данных: от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ботки: заключение трудового договора, исполнение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sectPr>
      <w:footnotePr>
        <w:numFmt w:val="chicago"/>
      </w:footnotePr>
      <w:type w:val="continuous"/>
      <w:pgSz w:w="11906" w:h="16838"/>
      <w:pgMar w:left="1701" w:right="851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ойственники - это люди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Normal"/>
        <w:ind w:left="-142"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6830</dc:creator>
  <dc:description/>
  <cp:keywords/>
  <dc:language>en-US</dc:language>
  <cp:lastModifiedBy>Светлана Кондратюк</cp:lastModifiedBy>
  <cp:lastPrinted>2023-02-17T09:05:00Z</cp:lastPrinted>
  <dcterms:modified xsi:type="dcterms:W3CDTF">2023-11-21T12:15:00Z</dcterms:modified>
  <cp:revision>58</cp:revision>
  <dc:subject/>
  <dc:title/>
</cp:coreProperties>
</file>